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2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XXI</w:t>
      </w:r>
      <w:r>
        <w:rPr>
          <w:b/>
          <w:bCs/>
        </w:rPr>
        <w:t xml:space="preserve"> НАУЧНA КОНФЕРЕНЦИЈA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»</w:t>
      </w:r>
      <w:r>
        <w:rPr>
          <w:b/>
          <w:bCs/>
          <w:lang w:val="sr-RS"/>
        </w:rPr>
        <w:t>ПЕДАГОШКА ИСТРАЖИВАЊА И ШКОЛСКА ПРАКСА</w:t>
      </w:r>
      <w:r>
        <w:rPr>
          <w:b/>
          <w:bCs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RS" w:eastAsia="en-US"/>
        </w:rPr>
        <w:t>ОБРАЗОВНЕ ПРОМЕНЕ У СРБИЈИ:</w:t>
      </w: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RS" w:eastAsia="en-US"/>
        </w:rPr>
        <w:t>ИЗАЗОВИ И ПЕРСП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19761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6" t="-39" r="17171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20. октобар 2017. годи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Економски факултет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ФОРМУЛАР ЗА ПРИЈАВУ УЧЕШ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Latn-R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ијаву за учешће на конференцији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ослати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sr-RS" w:eastAsia="en-US"/>
        </w:rPr>
        <w:t>до 15. маја 2017.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sr-RS" w:eastAsia="en-US"/>
        </w:rPr>
        <w:t>годи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адресу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O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RS" w:eastAsia="en-US"/>
          </w:rPr>
          <w:t>201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konferencija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3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 прези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утора/коаутора/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нимање/а аутора/коаутора/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итула/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утора/коаутора/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станова/е аутора/коаутора/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дреса установе/а аутора/коаутора/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лефон за контак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-мејл адреса за контак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слов резиме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рпском јези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о 10 речи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Кључне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рпском језику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(до пе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зиме на српском језику, ћирилично пи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2000 до 2500 карактера са празним мест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, фонт Times New Roman, величина 12, проред 1,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кст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езимеа треба да садржи следеће информаци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најважније информације о предмету и циљу истраживањ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пис методологиј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кратак приказ најзначајнијих резултата 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сновне закључке са импликацијама за образовну политику и праксу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Рези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>не тре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да садржи референце, табеле и графиконе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матска 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д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е назив тематске области којој саопштење при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мене у образовним политикама и управљање промена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мене на нивоу установа у систему образовања и васпитањ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мене уверења и пракси кључних актера образовно-васпитног проце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бразовање и економиј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чин презентациј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(подвуцит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смено излаг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стер презентациј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исуство конференцији без резиме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бавештење о прихватању резиме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аутори ће добити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RS" w:eastAsia="en-US"/>
        </w:rPr>
        <w:t xml:space="preserve">до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RS" w:eastAsia="en-US"/>
        </w:rPr>
        <w:t>. јула 2017. 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кон процедуре рецензирања. 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200"/>
      <w:jc w:val="center"/>
      <w:rPr/>
    </w:pPr>
    <w:r>
      <w:rPr>
        <w:b/>
      </w:rPr>
      <w:drawing>
        <wp:inline distT="0" distB="0" distL="0" distR="0">
          <wp:extent cx="773430" cy="7404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sr-RS" w:eastAsia="en-US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615315" cy="696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7397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sr-RS" w:eastAsia="en-US"/>
      </w:rPr>
      <w:t xml:space="preserve">                    </w:t>
    </w:r>
    <w:r>
      <w:rPr>
        <w:b/>
      </w:rPr>
      <w:drawing>
        <wp:inline distT="0" distB="0" distL="0" distR="0">
          <wp:extent cx="597535" cy="570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position w:val="8"/>
        <w:lang w:val="sr-RS" w:eastAsia="en-US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798195" cy="6172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mbria" w:hAnsi="Cambria" w:eastAsia="Calibri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CommentSubjectChar">
    <w:name w:val="Comment Subject Char"/>
    <w:qFormat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Skonferencij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Slobodanka Gasic</dc:creator>
  <dc:description/>
  <cp:keywords/>
  <dc:language>en-US</dc:language>
  <cp:lastModifiedBy>Dragan Vesic</cp:lastModifiedBy>
  <dcterms:modified xsi:type="dcterms:W3CDTF">2017-03-23T20:39:00Z</dcterms:modified>
  <cp:revision>21</cp:revision>
  <dc:subject/>
  <dc:title/>
</cp:coreProperties>
</file>